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ценке регулирующего воздействия проекта постановления Администрации городского округа "Город Архангельск"        </w:t>
        <w:br/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"Город Архангельск" от 1 февраля 2018 года № 13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равила предоставления субсидий юридическим лицам и индивидуальным предпринимателям на возмещение части затрат, связанных с доставкой товаров, реализуемых населению, на островные территории муниципального образования "Город Архангельск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экономического развития Администрации городского округа "Город Архангельск" в соответствии с Порядком проведения оценки регулирующего воздействия проектов муниципальных нормативных правовых актов муниципального образования "Город Архангельск"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ым решением Архангельской городской Думы от 18 февраля 2015 года № 215          (с изменениями) (далее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рядок), рассмотрел прое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"Город Архангельск" "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"Город Архангельск" от 1 февраля 2018 года № 131 и Правила предоставления субсидий юридическим лицам и индивидуальным предпринимателям на возмещение части затрат, связанных с доставкой товаров, реализуемых населению, на островные территории муниципального образования "Город Архангельск" </w:t>
      </w:r>
      <w:r>
        <w:rPr>
          <w:rFonts w:cs="Times New Roman" w:ascii="Times New Roman" w:hAnsi="Times New Roman"/>
          <w:sz w:val="28"/>
          <w:szCs w:val="28"/>
        </w:rPr>
        <w:t xml:space="preserve">(далее – Правила),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далее – проект правового а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Разработчиком проекта правового акта является </w:t>
      </w:r>
      <w:r>
        <w:rPr>
          <w:rFonts w:cs="Times New Roman" w:ascii="Times New Roman" w:hAnsi="Times New Roman"/>
          <w:sz w:val="28"/>
          <w:szCs w:val="28"/>
        </w:rPr>
        <w:t>управление торговли и услуг населению департамента экономического развития Администрации городского округа "Город Архангельск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соответствии с Порядком проведены публичные консультации по проекту правового акта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 "1" июля 2021 года по "21" июл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звещение о проведении публичных консультаций по проекту правового акта было размещено на официальном информационном Интернет-портале муниципального образования "Город Архангельск" (далее – официальный сайт) "1" июля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ых консультаций по проекту правового акта замечаний и предложений от участников публичных консультаций не поступи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зультаты публичных консультаций по правовому акту отражены в справке о результатах публичных консультаций по проекту правового акта, размещенной на официальном сайте "22" июля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 проведенной  оценки  регулирующего воздействия проекта  муниципального  нормативного правового акта с учетом информации, представленной разработчиком, полученной  в  ходе  публичных консультаций, сделаны следующие вывод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й порядок проведения процедуры оценки регулирующего воздействия проекта правового акта соблюден.</w:t>
      </w:r>
    </w:p>
    <w:p>
      <w:pPr>
        <w:pStyle w:val="ConsPlusNormal1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авового акта разработан в целях приведения муниципального нормативно правового акта, регулирующего предоставление субсидий, к общим требованиям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 постановлением Правительства Российской Федерации от 18 сентября 2020 года № 149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устанавливают порядок отбора получателей субсидий, условия и порядок предоставления из городского бюджета субсидий на возмещение части затрат, связанных с доставкой товаров, реализуемых населению, на островные территории городского округа "Город Архангельск", а также порядок возврата субсидий и показатель достижения резуль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данного муниципального нормативного правового акта не позволяет возместить часть затрат, связанных с доставкой товаров, реализуемых населению, на островные территории городского округа "Город Архангельск"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равового акта отсутствуют положения, вводящие избыточные административные и и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з городского бюдже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облемы данным способом правового регулирования обосновано разработчиком в пояснительной записке к проекту правового акт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к проекту правового акта не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а департамен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  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.В. Любова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расшифровка подписи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7.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18:00Z</dcterms:created>
  <dc:creator>Ольга Васильевна Гальвас</dc:creator>
  <dc:description/>
  <cp:keywords/>
  <dc:language>en-US</dc:language>
  <cp:lastModifiedBy>Мария Юрьевна Темежникова</cp:lastModifiedBy>
  <cp:lastPrinted>2021-07-22T08:41:00Z</cp:lastPrinted>
  <dcterms:modified xsi:type="dcterms:W3CDTF">2021-07-23T06:00:00Z</dcterms:modified>
  <cp:revision>6</cp:revision>
  <dc:subject/>
  <dc:title/>
</cp:coreProperties>
</file>